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Na podlagi 51. člena Zakona o osnovni šoli (Ur. l. RS, št. 81/06- UPB3, 102/07, 107/10, 87/11, 63/13) ravnatelj Osnovne šole Toneta Čufarja Jesenice izdajam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AVILA OSNOVNE ŠOLE TONETA ČUFARJA JESEN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 PRILAGAJANJU ŠOLSKIH OBVEZNOST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splošna določba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avila o prilagajanju šolskih obveznosti podrobneje urejajo postopek za pridobitev statusa učenca perspektivnega športnika, statusa učenca vrhunskega športnika, statusa učenca perspektivnega mladega umetnika in statusa učenca vrhunskega mladega umetnik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ogoji za dodelitev statusa)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učenca perspektivnega športnika lahko pridobi učenec, ki je registriran pri nacionalni panožni športni zvezi, tekmuje v uradnih tekmovalnih sistemih nacionalnih panožnih zvez in je na seznamu registriranih športnikov, ki ga vodi Olimpijski komite Slovenije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učenca vrhunskega športnika lahko pridobi učenec, ki doseže vrhunski športni dosežek mednarodne vrednosti in je na seznamu kategoriziranih športnikov, ki ga vodi Olimpijski komite Slovenije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učenca perspektivnega mladega umetnika lahko pridobi učenec, ki se udeležuje državnih tekmovanj s področja umetnosti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Status učenca vrhunskega mladega umetnika lahko pridobi učenec, ki dosega najvišja mesta oziroma nagrade na državnih tekmovanjih s področja umetnosti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se učencu dodeli praviloma prvi mesec v tekočem šolskem letu- praviloma za eno šolsko leto, iz utemeljenih razlogov pa lahko le za določen čas v šolskem letu. Izjemoma se lahko učencu status dodeli tudi med šolskim letom, če izpolnjuje predpisane pogoj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edlog za dodelitev statusa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edlog za dodelitev statusa  skupaj s prilogami podajo starši učenca na obrazcu, ki je PRILOGA 1 teh pravil, in ga  najkasneje do 1. oktobra tekočega šolskega leta vložijo v tajništvu šole. O dodelitvi, odvzemu in mirovanju statusa odloči ravnatelj z odločbo. Pred odločitvijo si ravnatelj za učenca v prvem vzgojno-izobraževalnem obdobju pridobi mnenje razrednika, v drugem in tretjem vzgojno-izobraževalnem obdobju pa tudi mnenje oddelčnega učiteljskega zbora o spoštovanju določil šolskega hišnega reda, o njegovem vedenju  ter o odnosu do drugih učencev šole in do zaposlenih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dločba o dodelitvi statusa začne veljati, ko je izročen staršem učenca in ko je podpisan dogovor o prilagajanju šolskih obveznost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3552" w:firstLine="69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iloge)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logu za dodelitev statusa športnika ni potrebno priložiti nobene dokumentacij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dlogu za dodelitev statusa umetnika je potrebno priložiti: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Za dodelitev statusa učenca perspektivnega mladega umetnika potrdilo o vpisu v drugo šolo oziroma drug javnoveljavni program, potrdilo o tedenskem obsegu obveznosti v drugi šoli oziroma drugem javnoveljavnem  programu in potrdilo o udeležbi učenca na državnem tekmovanju/-ih s področja umetnosti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dodelitev statusa učenca vrhunskega mladega umetnika potrdilo o vpisu v drugo šolo oziroma drug javnoveljavni program, potrdilo o tedenskem obsegu obveznosti v drugi šoli oziroma drugem javnoveljavnem  programu in potrdilo o osvojitvi nagrade oziroma 1., 2. ali 3. mesta na državnem tekmovanju/-ih s področja umetnosti za preteklo šolsko let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ilagajanje obveznosti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Učencu s statusom iz prvega, drugega, tretjega in četrtega odstavka 2. člena teh pravil se prilagodijo šolske obveznost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ilagajanje šolskih obveznosti se uredi s pisnim dogovorom med šolo in starši (PRILOGA 2). Prilagodi se obiskovanje pouka in drugih dejavnosti, prilagodijo pa se tudi načini in roki za ocenjevanje znanja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enehanje statusa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Status iz prvega, drugega, tretjega in četrtega odstavka 2. člena teh pravil učencu preneh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na zahtevo staršev učenca,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s potekom časa, za katerega je bil status dodeljen,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če prenehajo razlogi, zaradi katerih je bil status dodeljen,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- če preneha s šolanjem na Osnovni šoli Toneta Čufarja Jesenice,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če se mu status odvzam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prenehanju statusa odloči ravnatelj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odvzem statusa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Če učenec ne izpolnjuje obveznosti iz dogovora iz drugega odstavka 5. člena teh pravil oziroma ne opravlja svojih dolžnosti, določenih z zakonom ter drugimi predpisi in akti šole, mu šola lahko na predlog razrednika oziroma učiteljskega zbora začasno oziroma trajno odvzame status. O odvzemu statusa odloči ravnatelj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8 . člen</w:t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mirovanje statusa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čencu lahko zaradi bolezni, poškodbe ali drugih utemeljenih razlogov status miruje, dokler obstajajo razlogi, na podlagi katerih je bilo odločeno o mirovanju. Predlog za mirovanje statusa lahko poda razrednik, učiteljski zbor ali starši učenca. V času mirovanja statusa učenec ne more uveljavljati pravic, ki so mu bile z njim dodeljene. O mirovanju statusa odloči ravnatelj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varstvo pravic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 pritožbi zoper odločitev ravnatelja glede statusa po teh pravilih oziroma glede neupoštevanja dogovorjenih pravic in obveznosti odloča pritožbena komisija. Odločitev pritožbene komisije je dokončna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končne določbe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ravila Osnovne šole Toneta Čufarja Jesenice o prilagajanju šolskih obveznosti začnejo veljati 1. 9. 202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Jesenice, 31. 8. 2020</w:t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Gaber Klinar, prof. Š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3:00Z</dcterms:created>
  <dc:creator>Helena Mazi Golob</dc:creator>
  <dc:description/>
  <cp:keywords/>
  <dc:language>en-US</dc:language>
  <cp:lastModifiedBy>Drejc J.P</cp:lastModifiedBy>
  <cp:lastPrinted>2021-11-29T10:45:00Z</cp:lastPrinted>
  <dcterms:modified xsi:type="dcterms:W3CDTF">2021-11-29T17:52:00Z</dcterms:modified>
  <cp:revision>16</cp:revision>
  <dc:subject/>
  <dc:title>PRAVILA OŠ TRZIN</dc:title>
</cp:coreProperties>
</file>